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kern w:val="0"/>
          <w:sz w:val="32"/>
          <w:szCs w:val="20"/>
        </w:rPr>
      </w:pPr>
      <w:r>
        <w:rPr>
          <w:rFonts w:eastAsia="仿宋_GB2312" w:cs="华文中宋" w:ascii="仿宋_GB2312" w:hAnsi="仿宋_GB2312"/>
          <w:kern w:val="0"/>
          <w:sz w:val="32"/>
          <w:szCs w:val="20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居民企业选择由其主要机构场所汇总缴纳企业所得税的审批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花税票代售许可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除提供经办人身份证件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税务登记证件        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缴纳税款申请审批表》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资产负债表》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申报申请核准表》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印花税票代售许可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盖单位公章的财务管理、现金管理、印花税票的保管管理办法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银行开户许可证》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委托代理人提出申请的，还应当提供代理委托书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、代理人身份证件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：                收件日期：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  号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9:00Z</dcterms:created>
  <dc:creator>刘涛</dc:creator>
  <dc:description/>
  <cp:keywords/>
  <dc:language>en-US</dc:language>
  <cp:lastModifiedBy> </cp:lastModifiedBy>
  <dcterms:modified xsi:type="dcterms:W3CDTF">2017-03-06T03:39:00Z</dcterms:modified>
  <cp:revision>2</cp:revision>
  <dc:subject/>
  <dc:title>税务行政许可申请表</dc:title>
</cp:coreProperties>
</file>